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ference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is J. Deuts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 Winthrop St. 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. Paul, MN  5511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me Phone: 651-578-048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chael Rattig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266 Whispering Trai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agan, MN  5512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me Phone: 651-895-988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lton Burs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440 SW Lillyben Cou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sham, OR  9708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me Phone: 503-665-799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niel Dodg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02 10th St. 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stings, MN  5503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me Phone: 651-438-35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ugene Lindber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670 111th Ave NW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on Rapids, MN  5543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me Phone: 763-755-584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chael Le Pag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010 Bell Rose D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retto, MN  5535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me Phone: 763-479-605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